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May 04, 2023, Minutes of the Regular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The Regular Meetings of the Board of Supervisors for the Simmons Village Nort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May 04, 2023, at 2:00 p.m.</w:t>
      </w:r>
      <w:r>
        <w:rPr>
          <w:iCs/>
        </w:rPr>
        <w:t xml:space="preserve"> at 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yan Radcliff called the Regular Meetings of the Board of Supervisors of the </w:t>
      </w:r>
      <w:bookmarkStart w:id="0" w:name="Text16"/>
      <w:r>
        <w:rPr>
          <w:iCs/>
        </w:rPr>
        <w:t xml:space="preserve">Simmons Village Nor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May 04, 2023,</w:t>
      </w:r>
      <w:r>
        <w:rPr>
          <w:b/>
          <w:iCs/>
        </w:rPr>
        <w:t xml:space="preserve"> at 2:34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Nicholas “Nick” Dister</w:t>
        <w:tab/>
        <w:t>Chairman</w:t>
      </w:r>
    </w:p>
    <w:p>
      <w:pPr>
        <w:pStyle w:val="Normal"/>
        <w:jc w:val="both"/>
        <w:rPr/>
      </w:pPr>
      <w:r>
        <w:rPr/>
        <w:t>Patricia Buck</w:t>
        <w:tab/>
        <w:tab/>
        <w:tab/>
        <w:t>Vice Chair</w:t>
      </w:r>
    </w:p>
    <w:p>
      <w:pPr>
        <w:pStyle w:val="Normal"/>
        <w:jc w:val="both"/>
        <w:rPr/>
      </w:pPr>
      <w:r>
        <w:rPr>
          <w:lang w:val="es-ES"/>
        </w:rPr>
        <w:t xml:space="preserve">Jennifer Orsi </w:t>
        <w:tab/>
        <w:tab/>
        <w:tab/>
      </w:r>
      <w:r>
        <w:rPr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>Carlos de la Ossa</w:t>
        <w:tab/>
        <w:tab/>
        <w:t>Supervisor</w:t>
        <w:tab/>
        <w:tab/>
      </w:r>
      <w:r>
        <w:rPr>
          <w:i/>
          <w:iCs/>
        </w:rPr>
        <w:t>(appointed during the meeting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yan Radcliff</w:t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>District Counsel, Straley Robin Vericker</w:t>
      </w:r>
    </w:p>
    <w:p>
      <w:pPr>
        <w:pStyle w:val="Normal"/>
        <w:jc w:val="both"/>
        <w:rPr/>
      </w:pPr>
      <w:r>
        <w:rPr/>
        <w:t>Kathryn Hopkinson</w:t>
        <w:tab/>
        <w:t xml:space="preserve">District Counsel, Straley Robin Vericker    </w:t>
      </w:r>
    </w:p>
    <w:p>
      <w:pPr>
        <w:pStyle w:val="Normal"/>
        <w:jc w:val="both"/>
        <w:rPr>
          <w:color w:val="7F7F7F"/>
          <w:lang w:val="es-ES"/>
        </w:rPr>
      </w:pPr>
      <w:r>
        <w:rPr>
          <w:color w:val="7F7F7F"/>
          <w:lang w:val="es-ES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  PUBLIC COMMENTS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There were no residents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  <w:t>3.   BUSINESS ITEM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r>
        <w:rPr>
          <w:b/>
        </w:rPr>
        <w:t>Acceptance of Board Resignation – Supervisor Hill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Approved the resignation of Jeff Hills, seat 1, from the Board of Supervisors of Simmons Village North CDD.</w:t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1" w:name="_Hlk135820457"/>
      <w:r>
        <w:rPr/>
        <w:t>MOTION TO:</w:t>
        <w:tab/>
        <w:t xml:space="preserve">Accept the resignation of Jeff Hills from Seat 1 for the Board of Supervisors of Simmons Village North CD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 Board Approved a motion to Appoint Carlos De La Ossa to the Board of Supervisors of Simmons Village North CDD.  </w:t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r. De La Ossa accepted compensation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 xml:space="preserve">Appoint Carlos de la Ossa to the Board of Supervisors of Simmons Village North CD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r>
        <w:rPr>
          <w:b/>
        </w:rPr>
        <w:t>Consideration of Resolution 2023-05; Redesignating Officer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The Board Adopted Resolution 2023-05; Redesignating Officers with Nick Dister serving as Chairman and Patricia Buck serving as Vice Chair.</w:t>
      </w:r>
    </w:p>
    <w:p>
      <w:pPr>
        <w:pStyle w:val="Normal"/>
        <w:shd w:fill="FFFFFF" w:val="clear"/>
        <w:rPr/>
      </w:pPr>
      <w:r>
        <w:rPr/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2" w:name="_Hlk135820219"/>
      <w:bookmarkStart w:id="3" w:name="_Hlk127988314"/>
      <w:bookmarkEnd w:id="3"/>
      <w:r>
        <w:rPr/>
        <w:t>MOTION TO:</w:t>
        <w:tab/>
        <w:t xml:space="preserve">Adopt Resolution 2023-05 as state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shd w:fill="FFFFFF" w:val="clear"/>
        <w:suppressAutoHyphens w:val="true"/>
        <w:ind w:left="360" w:hanging="0"/>
        <w:rPr>
          <w:b/>
          <w:b/>
        </w:rPr>
      </w:pPr>
      <w:r>
        <w:rPr>
          <w:b/>
        </w:rPr>
      </w:r>
      <w:bookmarkStart w:id="4" w:name="_Hlk127988314"/>
      <w:bookmarkStart w:id="5" w:name="_Hlk127988314"/>
      <w:bookmarkEnd w:id="5"/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  <w:t>Annual Notice of Qualified Electors</w:t>
      </w:r>
    </w:p>
    <w:p>
      <w:pPr>
        <w:pStyle w:val="Normal"/>
        <w:shd w:fill="FFFFFF" w:val="clear"/>
        <w:suppressAutoHyphens w:val="tru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Mr. Radcliff informed the Board that the District has 1 qualified elector as of April 15, 2023.   The Board requested DM verify this information with the Supervisor of Elections.  </w:t>
      </w:r>
    </w:p>
    <w:p>
      <w:pPr>
        <w:pStyle w:val="Normal"/>
        <w:shd w:fill="FFFFFF" w:val="clear"/>
        <w:suppressAutoHyphens w:val="tru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  <w:t>Discussion on Review of Fiscal Year 2024 Proposed Budget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r. Radcliff informed the Board that work is continuing the FY 23/24 Budget and that a meeting is scheduled for May 12</w:t>
      </w:r>
      <w:r>
        <w:rPr>
          <w:bCs/>
          <w:vertAlign w:val="superscript"/>
        </w:rPr>
        <w:t>th</w:t>
      </w:r>
      <w:r>
        <w:rPr>
          <w:bCs/>
        </w:rPr>
        <w:t xml:space="preserve"> of 2023 to put final adjustments in place in advance of our Proposed Budget meeting in June.  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r>
        <w:rPr>
          <w:b/>
        </w:rPr>
        <w:t>General Matters of the District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re are currently no general matters of the district.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4.   CONSENT AGENDA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A. Consideration of Board of Supervisor’s Meeting Minutes of the Regular Meeting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 xml:space="preserve">November 03, 2022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B. Consideration of Board of Supervisor’s Meeting Minutes of the Public Hearing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 xml:space="preserve">Regular Meeting December 08, 2022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Consideration of Operation and Maintenance Expenditures October – December 2022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 xml:space="preserve">D. Consideration of Operation and Maintenance Expenditures February – March 2023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E. Review of Financial Statements Month Ending March 31, 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The Board Approved Consent Agenda Items A – E (Meeting Minutes from the meeting held on 11/03/2022, Meeting Minutes from the meeting held on 12/08/2022, O &amp; M Expenditures for October 2022, November 2022, December 2022, February 2022, March 2023, and the Financial Statements for the month ending 03/31/2023).</w:t>
      </w:r>
    </w:p>
    <w:p>
      <w:pPr>
        <w:pStyle w:val="Normal"/>
        <w:shd w:fill="FFFFFF" w:val="clear"/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 xml:space="preserve">Approve the Consent Agenda Items A through E as state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/</w:t>
      </w:r>
      <w:r>
        <w:fldChar w:fldCharType="begin">
          <w:ffData>
            <w:name w:val="Text25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</w:rPr>
        <w:t>5.   STAFF REPORTS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A. District Counsel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B. District Manager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District Engine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There were no staff reports currently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  BOARD OF SUPERVISORS REQUESTS AND COMMENTS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Cs/>
        </w:rPr>
        <w:t xml:space="preserve">Supervisor Buck requested corrections be made to the minutes from the meeting held on November 03, 2022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</w:rPr>
        <w:t>ADJOURNMENT</w:t>
      </w:r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  <w:bookmarkStart w:id="6" w:name="_Hlk135818091"/>
      <w:bookmarkStart w:id="7" w:name="_Hlk135818091"/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djourned at 2:41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/</w:t>
      </w:r>
      <w:r>
        <w:fldChar w:fldCharType="begin">
          <w:ffData>
            <w:name w:val="Text25 Copy 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ge">
                  <wp:posOffset>727265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72.65pt;mso-position-vertical-relative:page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IMMONS VILLAGE NORTH Community Development District</w:t>
    </w:r>
  </w:p>
  <w:p>
    <w:pPr>
      <w:pStyle w:val="Heading"/>
      <w:jc w:val="right"/>
      <w:rPr/>
    </w:pPr>
    <w:r>
      <w:rPr>
        <w:b w:val="false"/>
        <w:sz w:val="16"/>
        <w:szCs w:val="16"/>
      </w:rPr>
      <w:t xml:space="preserve">Minutes of the Regular Meeting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y 04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IMMONS village north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3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5-24T15:45:00Z</dcterms:modified>
  <cp:revision>8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